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　Ｎ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0"/>
          <w:bdr w:val="single" w:sz="4" w:space="0" w:color="000000"/>
        </w:rPr>
        <w:t>締切日　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0"/>
          <w:bdr w:val="single" w:sz="4" w:space="0" w:color="00000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0"/>
          <w:bdr w:val="single" w:sz="4" w:space="0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0"/>
          <w:bdr w:val="single" w:sz="4" w:space="0" w:color="000000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0"/>
          <w:bdr w:val="single" w:sz="4" w:space="0" w:color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0"/>
          <w:bdr w:val="single" w:sz="4" w:space="0" w:color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0"/>
          <w:bdr w:val="single" w:sz="4" w:space="0" w:color="00000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8"/>
          <w:szCs w:val="28"/>
        </w:rPr>
        <w:t>宮崎銀行ふるさと振興助成事業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8"/>
          <w:szCs w:val="28"/>
        </w:rPr>
        <w:t xml:space="preserve">助 成 候 補 先 推 薦 書（様式Ⅳ）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推薦者（推薦機関）記入用紙】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鹿児島県用）</w:t>
      </w:r>
    </w:p>
    <w:p>
      <w:pPr>
        <w:pStyle w:val="TextBody"/>
        <w:rPr>
          <w:sz w:val="22"/>
        </w:rPr>
      </w:pPr>
      <w:r>
        <w:rPr>
          <w:sz w:val="22"/>
        </w:rPr>
        <w:t>20</w:t>
      </w:r>
      <w:r>
        <w:rPr>
          <w:sz w:val="22"/>
        </w:rPr>
        <w:t>21</w:t>
      </w:r>
      <w:r>
        <w:rPr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財団法人　みやぎん経済研究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宮崎銀行ふるさと振興助成事業助成候補先として、下記の対象先を推薦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5193665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5"/>
                              <w:gridCol w:w="6334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w w:val="150"/>
                                      <w:sz w:val="20"/>
                                    </w:rPr>
                                    <w:t>推薦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w w:val="15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w w:val="150"/>
                                      <w:sz w:val="16"/>
                                      <w:szCs w:val="16"/>
                                    </w:rPr>
                                    <w:t>推薦機関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w w:val="15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w w:val="150"/>
                                      <w:sz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150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150"/>
                                    </w:rPr>
                                    <w:t>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w w:val="1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150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"/>
                                      <w:sz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"/>
                                      <w:sz w:val="22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12.6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5"/>
                        <w:gridCol w:w="6334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6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150"/>
                                <w:sz w:val="20"/>
                              </w:rPr>
                              <w:t>推薦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w w:val="15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150"/>
                                <w:sz w:val="16"/>
                                <w:szCs w:val="16"/>
                              </w:rPr>
                              <w:t>推薦機関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w w:val="15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150"/>
                                <w:sz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5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50"/>
                              </w:rPr>
                              <w:t>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w w:val="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50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"/>
                                <w:sz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"/>
                                <w:sz w:val="22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8"/>
        <w:rPr>
          <w:rFonts w:ascii="ＭＳ ゴシック;MS Gothic" w:hAnsi="ＭＳ ゴシック;MS Gothic" w:eastAsia="ＭＳ ゴシック;MS Gothic" w:cs="ＭＳ ゴシック;MS Gothic"/>
          <w:spacing w:val="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2"/>
        </w:rPr>
      </w:r>
    </w:p>
    <w:p>
      <w:pPr>
        <w:pStyle w:val="Normal"/>
        <w:ind w:firstLine="4752"/>
        <w:rPr>
          <w:rFonts w:ascii="ＭＳ ゴシック;MS Gothic" w:hAnsi="ＭＳ ゴシック;MS Gothic" w:eastAsia="ＭＳ ゴシック;MS Gothic" w:cs="ＭＳ ゴシック;MS Gothic"/>
          <w:spacing w:val="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2"/>
        </w:rPr>
      </w:r>
    </w:p>
    <w:p>
      <w:pPr>
        <w:pStyle w:val="Normal"/>
        <w:ind w:firstLine="4367"/>
        <w:rPr>
          <w:rFonts w:ascii="ＭＳ ゴシック;MS Gothic" w:hAnsi="ＭＳ ゴシック;MS Gothic" w:eastAsia="ＭＳ ゴシック;MS Gothic" w:cs="ＭＳ ゴシック;MS Gothic"/>
          <w:spacing w:val="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2"/>
        </w:rPr>
      </w:r>
    </w:p>
    <w:p>
      <w:pPr>
        <w:pStyle w:val="Normal"/>
        <w:ind w:firstLine="4536"/>
        <w:rPr>
          <w:rFonts w:ascii="ＭＳ ゴシック;MS Gothic" w:hAnsi="ＭＳ ゴシック;MS Gothic" w:eastAsia="ＭＳ ゴシック;MS Gothic" w:cs="ＭＳ ゴシック;MS Gothic"/>
          <w:spacing w:val="2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2"/>
        </w:rPr>
        <w:t xml:space="preserve">連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</w:rPr>
        <w:t>助成候補先の概要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719"/>
      </w:tblGrid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助成候補先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助成申請事業の名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</w:tc>
      </w:tr>
      <w:tr>
        <w:trPr>
          <w:trHeight w:val="1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助成推薦部門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番号に１つだけ○印を付けてください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．産業開発部門　　２．地方創生（県産品・地域振興・文化芸術）部門　</w:t>
            </w:r>
          </w:p>
          <w:p>
            <w:pPr>
              <w:pStyle w:val="Normal"/>
              <w:spacing w:lineRule="auto" w:line="360"/>
              <w:ind w:firstLine="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．ベンチャー企業部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助成申請事業の名称等は、申請書との一致を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推薦理由（箇条書きで簡潔に）</w:t>
      </w:r>
    </w:p>
    <w:tbl>
      <w:tblPr>
        <w:tblW w:w="9996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6"/>
      </w:tblGrid>
      <w:tr>
        <w:trPr>
          <w:trHeight w:val="2884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624" w:footer="992" w:bottom="1048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8914" w:leader="none"/>
      </w:tabs>
      <w:ind w:left="440" w:hanging="4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">
    <w:name w:val="本文インデント 2"/>
    <w:basedOn w:val="Normal"/>
    <w:qFormat/>
    <w:pPr>
      <w:ind w:left="210" w:hanging="0"/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7:00Z</dcterms:created>
  <dc:creator>大矢　博</dc:creator>
  <dc:description/>
  <cp:keywords/>
  <dc:language>en-US</dc:language>
  <cp:lastModifiedBy>MKK08</cp:lastModifiedBy>
  <cp:lastPrinted>2020-03-31T17:05:00Z</cp:lastPrinted>
  <dcterms:modified xsi:type="dcterms:W3CDTF">2021-05-11T06:29:00Z</dcterms:modified>
  <cp:revision>12</cp:revision>
  <dc:subject/>
  <dc:title>組合決議書（主たる事務所移転）</dc:title>
</cp:coreProperties>
</file>